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Financial Aid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/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spectfully request a reconsideration of my current financial aid package. As a dedicated student at [University/College Name], I have encountered unforeseen financial challenges that have made it increasingly difficult to sustain my educational pursuits without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goals and aspirations align with [University/College Name]'s mission of fostering leadership, innovation, and excellence. By receiving additional financial assistance, I will be able to fully engage in my studies and contribute meaningful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intaining my academic excellence, as evidenced by my [mention GPA or achievements], and I am actively seeking solutions to bridge my financial gap. It is with a strategic vision that I approach this appeal, aiming to both enhance my educational experience and uphold the strong values of 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eager to continue my journey at [University/College Name] with the necessary resources to succeed. Please let me know if you require any further information to support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