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Appeal for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/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urgently request reconsideration for financial aid due to unexpected circumstances affecting my ability to finance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my family experienced [briefly explain the situation, e.g., a medical emergency, job loss], which has drastically impacted our financial stability. Despite all efforts to manage this crisis, we are facing significant financial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edicated to my studies and have maintained [mention any relevant academic achievements or contributions], but I fear that without additional support, I may not be able to continue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demands on your resources are many, but I am humbly requesting any available assistance you can provide. I am committed to maintaining my academic progress and contributing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understanding and consideration. I am willing to provide any documentation you may need and am hopeful for your ki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