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arewell Speech for Volunteer**</w:t>
      </w:r>
    </w:p>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rt full of gratitude and admiration as we bid farewell to an exceptional volunteer, [Volunteer's Name]. Over the past [duration], [Volunteer's Name] has not only dedicated countless hours to [Organization/Project Name] but has also inspired us all with an unwavering commitment and passion.</w:t>
      </w:r>
    </w:p>
    <w:p>
      <w:pPr>
        <w:pStyle w:val="PreformattedText"/>
        <w:bidi w:val="0"/>
        <w:spacing w:before="0" w:after="0"/>
        <w:jc w:val="left"/>
        <w:rPr/>
      </w:pPr>
      <w:r>
        <w:rPr/>
        <w:t>[Volunteer's Name], your enthusiasm and spirit have been contagious. You have shown us what it means to truly make a difference. Whether it was through [specific tasks they handled] or simply brightening someone's day with a smile, you've left a mark that we will carry forward.</w:t>
      </w:r>
    </w:p>
    <w:p>
      <w:pPr>
        <w:pStyle w:val="PreformattedText"/>
        <w:bidi w:val="0"/>
        <w:spacing w:before="0" w:after="0"/>
        <w:jc w:val="left"/>
        <w:rPr/>
      </w:pPr>
      <w:r>
        <w:rPr/>
        <w:t>As you embark on your next adventure, know that you have laid a foundation of hope and kindness within our organization. Your legacy will motivate us to rise to new challenges, just as you have inspired us to break boundaries and reach new heights.</w:t>
      </w:r>
    </w:p>
    <w:p>
      <w:pPr>
        <w:pStyle w:val="PreformattedText"/>
        <w:bidi w:val="0"/>
        <w:spacing w:before="0" w:after="0"/>
        <w:jc w:val="left"/>
        <w:rPr/>
      </w:pPr>
      <w:r>
        <w:rPr/>
        <w:t>Remember, your journey doesn't end here. Every chapter you've written with us will be a beacon in the narrative you continue to craft. We are excited to see where your path will lead and remain confident that you will inspire many more people along the way.</w:t>
      </w:r>
    </w:p>
    <w:p>
      <w:pPr>
        <w:pStyle w:val="PreformattedText"/>
        <w:bidi w:val="0"/>
        <w:spacing w:before="0" w:after="0"/>
        <w:jc w:val="left"/>
        <w:rPr/>
      </w:pPr>
      <w:r>
        <w:rPr/>
        <w:t>From the bottom of our hearts, thank you, [Volunteer's Name]. We wish you all the best in the future and hope that you always carry with you the impact you have made he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