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here today to bid farewell to our beloved volunteer, [Volunteer's Name], who has decided to leave us and embrace the glorious life of sleeping in on weekdays.</w:t>
      </w:r>
    </w:p>
    <w:p>
      <w:pPr>
        <w:pStyle w:val="PreformattedText"/>
        <w:bidi w:val="0"/>
        <w:spacing w:before="0" w:after="0"/>
        <w:jc w:val="left"/>
        <w:rPr/>
      </w:pPr>
      <w:r>
        <w:rPr/>
        <w:t>[Volunteer's Name], your dedication and enthusiasm have been nothing short of inspirational. You've been such a pivotal part of our team that I'm convinced we've lost a limb, or at least the ability to understand how the coffee machine actually works. Your ability to make even the most boring tasks enjoyable is something we'll deeply miss. Who else can make filing paperwork feel like a party?</w:t>
      </w:r>
    </w:p>
    <w:p>
      <w:pPr>
        <w:pStyle w:val="PreformattedText"/>
        <w:bidi w:val="0"/>
        <w:spacing w:before="0" w:after="0"/>
        <w:jc w:val="left"/>
        <w:rPr/>
      </w:pPr>
      <w:r>
        <w:rPr/>
        <w:t>I must say, your departure is bittersweet. Sweet for you because you get to escape to a new adventure and bitter for us because we now have to figure out where all the pens keep disappearing to without your guidance. You've not only been a fantastic volunteer but also the reigning champion of "who can eat the most donuts at a meeting," and frankly, we're worried about finding a suitable replacement.</w:t>
      </w:r>
    </w:p>
    <w:p>
      <w:pPr>
        <w:pStyle w:val="PreformattedText"/>
        <w:bidi w:val="0"/>
        <w:spacing w:before="0" w:after="0"/>
        <w:jc w:val="left"/>
        <w:rPr/>
      </w:pPr>
      <w:r>
        <w:rPr/>
        <w:t>As you embark on this new chapter, remember that the door is always open for you, mostly because we'll probably need help closing it. Just kidding! Your contributions have truly made a lasting impact, and you'll always have a place here filled with fond memories, questionable coffee, and a slightly chaotic filing system.</w:t>
      </w:r>
    </w:p>
    <w:p>
      <w:pPr>
        <w:pStyle w:val="PreformattedText"/>
        <w:bidi w:val="0"/>
        <w:spacing w:before="0" w:after="0"/>
        <w:jc w:val="left"/>
        <w:rPr/>
      </w:pPr>
      <w:r>
        <w:rPr/>
        <w:t xml:space="preserve">Thank you for everything, [Volunteer's Name]. Go forth and sprinkle your magic wherever you land next! But don't go too far--we've grown quite attached, and we know where you live. </w:t>
      </w:r>
    </w:p>
    <w:p>
      <w:pPr>
        <w:pStyle w:val="PreformattedText"/>
        <w:bidi w:val="0"/>
        <w:spacing w:before="0" w:after="0"/>
        <w:jc w:val="left"/>
        <w:rPr/>
      </w:pPr>
      <w:r>
        <w:rPr/>
        <w:t>Best wishes on your new journe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