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mixed emotions as we bid farewell to a remarkable volunteer, [Volunteer's Name], who has touched the hearts of so many through their dedication, passion, and unwavering commitment. While it is hard to say goodbye, we must celebrate the incredible impact [he/she/they] have had on all of us.</w:t>
      </w:r>
    </w:p>
    <w:p>
      <w:pPr>
        <w:pStyle w:val="PreformattedText"/>
        <w:bidi w:val="0"/>
        <w:spacing w:before="0" w:after="0"/>
        <w:jc w:val="left"/>
        <w:rPr/>
      </w:pPr>
      <w:r>
        <w:rPr/>
        <w:t>[Volunteer's Name], your time with us has been nothing short of inspirational. Your selflessness and energy have set a remarkable standard for what true volunteering looks like. Through your efforts, you have not just contributed--you have transformed lives and sparked hope in our community.</w:t>
      </w:r>
    </w:p>
    <w:p>
      <w:pPr>
        <w:pStyle w:val="PreformattedText"/>
        <w:bidi w:val="0"/>
        <w:spacing w:before="0" w:after="0"/>
        <w:jc w:val="left"/>
        <w:rPr/>
      </w:pPr>
      <w:r>
        <w:rPr/>
        <w:t>Remember, as you move forward, you carry the legacy of the change you've initiated here. The seeds of kindness you've sown will continue to flourish and inspire others to follow in your footsteps.</w:t>
      </w:r>
    </w:p>
    <w:p>
      <w:pPr>
        <w:pStyle w:val="PreformattedText"/>
        <w:bidi w:val="0"/>
        <w:spacing w:before="0" w:after="0"/>
        <w:jc w:val="left"/>
        <w:rPr/>
      </w:pPr>
      <w:r>
        <w:rPr/>
        <w:t>Though you may be leaving us, the spirit and enthusiasm you've ignited will stay with us forever. We are better, stronger, and more united because of you. Thank you for everything, and as you embark on new journeys, remember that you have a family here cheering you on every step of the way.</w:t>
      </w:r>
    </w:p>
    <w:p>
      <w:pPr>
        <w:pStyle w:val="PreformattedText"/>
        <w:bidi w:val="0"/>
        <w:spacing w:before="0" w:after="0"/>
        <w:jc w:val="left"/>
        <w:rPr/>
      </w:pPr>
      <w:r>
        <w:rPr/>
        <w:t>Here's to the bright future ahead, nourished by the powerful legacy you've gifted us. Safe travels, and may you continue to inspire wherever you go.</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