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bid farewell to a truly remarkable volunteer, I find myself journeying down the nostalgic paths of memory lane. It feels just like yesterday when [Volunteer's Name] first walked through our doors, full of energy and a heart eager to help. From that very first day, their presence has been like a gentle but significant river flowing through our lives, bringing positive changes and leaving lasting impressions.</w:t>
      </w:r>
    </w:p>
    <w:p>
      <w:pPr>
        <w:pStyle w:val="PreformattedText"/>
        <w:bidi w:val="0"/>
        <w:spacing w:before="0" w:after="0"/>
        <w:jc w:val="left"/>
        <w:rPr/>
      </w:pPr>
      <w:r>
        <w:rPr/>
        <w:t>Remember the first community event? [Volunteer's Name] was there, sleeves rolled up and smile wide, turning chaos into a symphony of organized joy. Each project, big or small, was tackled with the kind of dedication and passion that spread infectious enthusiasm among us all. The laughter we shared and the stories we swapped are treasures that now reside in the coziest corners of our hearts.</w:t>
      </w:r>
    </w:p>
    <w:p>
      <w:pPr>
        <w:pStyle w:val="PreformattedText"/>
        <w:bidi w:val="0"/>
        <w:spacing w:before="0" w:after="0"/>
        <w:jc w:val="left"/>
        <w:rPr/>
      </w:pPr>
      <w:r>
        <w:rPr/>
        <w:t>Their spirit of giving and tireless dedication taught us what it truly means to volunteer. It has been a series of beautiful chapters written with love, sprinkled with moments of shared triumphs and lessons learned. As we turn this page today, we do so with a blend of gratitude and a touch of melancholy, because their contribution has been nothing short of inspiring.</w:t>
      </w:r>
    </w:p>
    <w:p>
      <w:pPr>
        <w:pStyle w:val="PreformattedText"/>
        <w:bidi w:val="0"/>
        <w:spacing w:before="0" w:after="0"/>
        <w:jc w:val="left"/>
        <w:rPr/>
      </w:pPr>
      <w:r>
        <w:rPr/>
        <w:t>Though they are moving on to new and exciting adventures, the footprints they've left behind in our community are indelible. It's not just a farewell; it's a celebration of the incredible journey we have all embarked on together.</w:t>
      </w:r>
    </w:p>
    <w:p>
      <w:pPr>
        <w:pStyle w:val="PreformattedText"/>
        <w:bidi w:val="0"/>
        <w:spacing w:before="0" w:after="0"/>
        <w:jc w:val="left"/>
        <w:rPr/>
      </w:pPr>
      <w:r>
        <w:rPr/>
        <w:t>Thank you, [Volunteer's Name], for the time, the effort, and most importantly, the heart you've poured into everything. As you step into the next chapter of your life, know that you carry our best wishes and all the love and support we can muster.</w:t>
      </w:r>
    </w:p>
    <w:p>
      <w:pPr>
        <w:pStyle w:val="PreformattedText"/>
        <w:bidi w:val="0"/>
        <w:spacing w:before="0" w:after="0"/>
        <w:jc w:val="left"/>
        <w:rPr/>
      </w:pPr>
      <w:r>
        <w:rPr/>
        <w:t>This is not goodbye, but a fond farewell. Until we meet agai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