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here today, I am filled with a myriad of emotions. The time has come to say farewell, and it's a moment that feels both nostalgic and hopeful. Reflecting on the journey we've shared, I am reminded of every smile exchanged, every challenge overcome, and every small victory celeb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walked through these doors, I was met with open arms and an eagerness to make a difference. Together, we have created something truly special, a community built on compassion and a shared purpose. Each of you has contributed a unique thread to the tapestry of our work, and for that, I am endless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our collective efforts will continue to resonate long after I leave. Knowing that we have touched lives in meaningful ways gives me a profound sense of fulfillment. It is your dedication and hard work that inspire hope and transformation, not just for those we serve, but for each oth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ake this next step in my journey, I carry with me the lessons I've learned and the stories we've written together. While it saddens me to leave, I find comfort in the knowledge that this is not truly goodbye, but merely a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making this experience unforgettable. It has been an honor to serve alongside such passionate and remarkable individuals. Until we meet again, I wish you all continued success and joy in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