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rewell Speech Outline for Retiring Volunte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everyon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mention of the purpose of gathering: honoring the retiring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Acknowledgment of the Volunteer's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duration of 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key achievements and contribu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anecdotes or stories reflecting their dedication an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Person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w the volunteer's work has personally touched you or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influence they have had on colleagues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Expressions of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heartfelt thanks on behalf of the organization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ir selflessness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Best Wishe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y best wishes for their retirement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pes for their happiness, health, and leisure in the new chapter of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ank you to the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audience to show thei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positive and uplifting no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