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Ticket Dismissal - Citation #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thority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parking ticket I received on [Date] with the citation number #123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my situation, I believe there are valid reasons to reconsider the ticket issued. On the day in question, I parked my vehicle in a zone marked for temporary parking due to an emergency. There were no visible signs indicating a restriction in effect at the time, as construction workers had temporarily removed them for roadwork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 clear record and have consistently been observant of parking rules in our community. I have attached evidence, including photographs taken on the day, which substantiate the lack of visible sign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ircumstances, I kindly ask that you review my case and consider dismissing the ticket. I appreciate your time and understanding, and I am willing to discuss this matter furth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