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of the panel,</w:t>
      </w:r>
    </w:p>
    <w:p>
      <w:pPr>
        <w:pStyle w:val="PreformattedText"/>
        <w:bidi w:val="0"/>
        <w:spacing w:before="0" w:after="0"/>
        <w:jc w:val="left"/>
        <w:rPr/>
      </w:pPr>
      <w:r>
        <w:rPr/>
        <w:t>I stand before you today to address an oversight concerning the label assigned to the offense in question. Upon a thorough review of the evidence presented, it has become apparent that the incident was mischaracterized. The facts speak clearly, and it is crucial that we address this mislabeling to ensure justice and accuracy in our proceedings.</w:t>
      </w:r>
    </w:p>
    <w:p>
      <w:pPr>
        <w:pStyle w:val="PreformattedText"/>
        <w:bidi w:val="0"/>
        <w:spacing w:before="0" w:after="0"/>
        <w:jc w:val="left"/>
        <w:rPr/>
      </w:pPr>
      <w:r>
        <w:rPr/>
        <w:t>Firstly, I would like to draw your attention to the specifics of the event. The evidence, including eyewitness accounts and documentation, provides a clear timeline and motivation that align more accurately with the characteristics of a less severe offense. Specifically, the actions were non-malicious and lacked the intent necessary for the charge initially assigned.</w:t>
      </w:r>
    </w:p>
    <w:p>
      <w:pPr>
        <w:pStyle w:val="PreformattedText"/>
        <w:bidi w:val="0"/>
        <w:spacing w:before="0" w:after="0"/>
        <w:jc w:val="left"/>
        <w:rPr/>
      </w:pPr>
      <w:r>
        <w:rPr/>
        <w:t>Furthermore, similar cases have been consistently categorized differently, as evidenced by precedents within this jurisdiction. This demonstrates a discrepancy that calls for a proper reevaluation of the current labeling.</w:t>
      </w:r>
    </w:p>
    <w:p>
      <w:pPr>
        <w:pStyle w:val="PreformattedText"/>
        <w:bidi w:val="0"/>
        <w:spacing w:before="0" w:after="0"/>
        <w:jc w:val="left"/>
        <w:rPr/>
      </w:pPr>
      <w:r>
        <w:rPr/>
        <w:t>In conclusion, based on the factual evidence provided, I respectfully urge for the reclassification of this offense to better reflect the true nature of the incident. Thank you for your attention and consider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