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hear my appeal regarding the parking ticket I recently received. I appreciate the hard work and dedication that goes into managing our community's park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in question, I parked my vehicle at [Location] around [Time], ensuring that I complied with all posted signs and regulations. It was brought to my attention that I was issued a ticket for [Specific Violation]. I understand the importance of adhering to parking rules, but I kindly believe there may have been an oversight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photographs and documentation demonstrating that [Reason, e.g., the sign was obstructed, or the meter was malfunctioning]. It is not my intention to undermine the rules, but rather to ensure they are enforced justly an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view of the ticket, in light of this information. I am hopeful for a positive resolution and am grateful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