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.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Parking Violation Notice - [Ticke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king Authority/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the parking violation notice I received on [Date], referenced by ticket number [Ticke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details of the violation, I believe there may have been a misunderstanding. [Provide a brief explanation of why you believe the ticket was issued in error. For example, you might include evidence such as a photograph or a time-stamped receipt that supports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] to this email for your review. I kindly request a reconsideration of the citation based on the provid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 and am happy to provide any further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