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stand before you today to discuss a matter that weighs heavily on our hearts. I want to address the recent incident that occurred within our organization, where a violation took place. I understand that this has caused concern and disappointment for many.</w:t>
      </w:r>
    </w:p>
    <w:p>
      <w:pPr>
        <w:pStyle w:val="PreformattedText"/>
        <w:bidi w:val="0"/>
        <w:spacing w:before="0" w:after="0"/>
        <w:jc w:val="left"/>
        <w:rPr/>
      </w:pPr>
      <w:r>
        <w:rPr/>
        <w:t>Firstly, I want to acknowledge the emotions and confusion you might be feeling. It is important to remember that we are all human, and sometimes circumstances can lead us to make decisions that are not in line with our values or expectations. The person involved in this incident has been dealing with extraordinary personal challenges that many of us may not fully understand.</w:t>
      </w:r>
    </w:p>
    <w:p>
      <w:pPr>
        <w:pStyle w:val="PreformattedText"/>
        <w:bidi w:val="0"/>
        <w:spacing w:before="0" w:after="0"/>
        <w:jc w:val="left"/>
        <w:rPr/>
      </w:pPr>
      <w:r>
        <w:rPr/>
        <w:t>It is crucial for us to approach this situation with empathy and compassion. While we do not condone the violation, we believe in the power of understanding and support. We are committed to helping this individual learn from the experience and to encourage their growth and healing.</w:t>
      </w:r>
    </w:p>
    <w:p>
      <w:pPr>
        <w:pStyle w:val="PreformattedText"/>
        <w:bidi w:val="0"/>
        <w:spacing w:before="0" w:after="0"/>
        <w:jc w:val="left"/>
        <w:rPr/>
      </w:pPr>
      <w:r>
        <w:rPr/>
        <w:t>Moving forward, we will reinforce our structures and provide more resources and support for everyone. Our goal is to prevent such occurrences in the future, ensuring that we uphold our community's values.</w:t>
      </w:r>
    </w:p>
    <w:p>
      <w:pPr>
        <w:pStyle w:val="PreformattedText"/>
        <w:bidi w:val="0"/>
        <w:spacing w:before="0" w:after="0"/>
        <w:jc w:val="left"/>
        <w:rPr/>
      </w:pPr>
      <w:r>
        <w:rPr/>
        <w:t>Thank you all for your patience and understanding as we navigate this situation. Together, we can create a stronger, more supportive environment for everyone invol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