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es and gentlemen of the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consider my request today. I come before you with a heavy heart, seeking your understanding and compassion regarding my current financial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recently, I had been managing my obligations diligently. However, unforeseen circumstances have taken a toll on my financial stability. Due to an unexpected medical emergency, my expenses have surged dramatically, and my regular income no longer covers these urgent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getting back on my feet and am taking steps to improve my situation, but it is a gradual process. I kindly ask for a waiver or any financial relief you could provide, which would offer significant relief and allow me to focus on recovery and 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enuinely appreciate your time and consideration, and I hope for your kind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