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aking the time to listen. I'm here to address an issue that might have affected many of us. Recently, there's been some confusion regarding the signage around our premises, leading to misunderstandings and inconveniences.</w:t>
      </w:r>
    </w:p>
    <w:p>
      <w:pPr>
        <w:pStyle w:val="PreformattedText"/>
        <w:bidi w:val="0"/>
        <w:spacing w:before="0" w:after="0"/>
        <w:jc w:val="left"/>
        <w:rPr/>
      </w:pPr>
      <w:r>
        <w:rPr/>
        <w:t>It's come to our attention that the current signage may not clearly communicate the necessary directions or information. Recognizing the essential role of clear communication in ensuring smooth operations and a positive experience for everyone involved, I kindly ask for a thorough review of the existing signage.</w:t>
      </w:r>
    </w:p>
    <w:p>
      <w:pPr>
        <w:pStyle w:val="PreformattedText"/>
        <w:bidi w:val="0"/>
        <w:spacing w:before="0" w:after="0"/>
        <w:jc w:val="left"/>
        <w:rPr/>
      </w:pPr>
      <w:r>
        <w:rPr/>
        <w:t>We want everyone to navigate our space safely and efficiently, and your feedback is crucial in helping us achieve this goal. By working together, we can identify the areas for improvement and implement changes that will benefit all.</w:t>
      </w:r>
    </w:p>
    <w:p>
      <w:pPr>
        <w:pStyle w:val="PreformattedText"/>
        <w:bidi w:val="0"/>
        <w:spacing w:before="0" w:after="0"/>
        <w:jc w:val="left"/>
        <w:rPr/>
      </w:pPr>
      <w:r>
        <w:rPr/>
        <w:t>Thank you for considering this request with understanding and cooperation. Your support and feedback are invaluable to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