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Your Hon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allowing me the opportunity to speak today. I stand before you with deep remorse and sincere regret for my actions. This is the first time I have found myself in such a position, and I assure you it will be the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severity of my mistake and its impact on others. I have used this experience as an opportunity to reflect deeply and learn. I am committed to making amends and demonstrating that this error in judgment is not reflective of who I am or who I intend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umbly ask for leniency, considering my previous good standing and commitment to rectify this situation. I am ready to face the consequences of my actions and I promise to use this experience to become a better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ple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