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future healthc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, embracing the reality of my recent medical school rejection. While it may seem like a setback to some, I view it as a pivotal moment that fuels my determination and strengthens my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jection does not define my capabilities, nor does it diminish my passion for becoming a healer. Instead, it presents an opportunity to grow, to refine my skills, and to come back stronger and mo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path to medicine is rigorous, filled with competition and challenges. Yet, I am undeterred. This is not the end of my journey; it is merely a detour, guiding me towards experiences that will enrich my understanding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ose to rise above this hurdle, to persevere and prove that my dedication to this noble field remains unwavering. I will learn from this experience, apply with renewed vigor, and continue to seek opportunities that align with my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remember, resilience in the face of rejection is the true testament to one's commitment and streng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