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as someone who has encountered a setback, but as an individual brimming with resilience and future-oriented ambition. While I recently received a rejection from medical school, I choose to see this not as a closed door, but as a redirection towards greater opportunities.</w:t>
      </w:r>
    </w:p>
    <w:p>
      <w:pPr>
        <w:pStyle w:val="PreformattedText"/>
        <w:bidi w:val="0"/>
        <w:spacing w:before="0" w:after="0"/>
        <w:jc w:val="left"/>
        <w:rPr/>
      </w:pPr>
      <w:r>
        <w:rPr/>
        <w:t>Though this particular journey has not unfolded as I had planned, my dedication to becoming a healthcare professional remains unwavering. I am committed to exploring new avenues, gaining diverse experiences, and enhancing my skills to better serve future patients. Each step I take outside of the traditional path enriches my understanding and prepares me for when I embark on the path to medicine once more.</w:t>
      </w:r>
    </w:p>
    <w:p>
      <w:pPr>
        <w:pStyle w:val="PreformattedText"/>
        <w:bidi w:val="0"/>
        <w:spacing w:before="0" w:after="0"/>
        <w:jc w:val="left"/>
        <w:rPr/>
      </w:pPr>
      <w:r>
        <w:rPr/>
        <w:t>Rejection will not define me. Rather, it fuels my determination. I will continue to pursue my passion for medicine, not just in academic settings, but in every experience and challenge that comes my way. This moment is just one part of my narrative--a narrative of perseverance, growth, and ultimately,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