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apply to your esteemed medical school and for considering my application. While I am disappointed to learn that I have not been offered a place in your program this year, I am grateful for this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decision has motivated me to further enhance my qualifications and continue to pursue my dream of becoming a physician. I am committed to identifying areas for improvement and will take this time to gain more experience, deepen my understanding, and strengthen my skills in the med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ideration. I hope to apply again in the future as a more competitiv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