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even in the face of disappointment. I recently learned that I did not gain acceptance into medical school this year. While it is natural to feel disheartened, I choose to view this as an opportunity for growth and reflection.</w:t>
      </w:r>
    </w:p>
    <w:p>
      <w:pPr>
        <w:pStyle w:val="PreformattedText"/>
        <w:bidi w:val="0"/>
        <w:spacing w:before="0" w:after="0"/>
        <w:jc w:val="left"/>
        <w:rPr/>
      </w:pPr>
      <w:r>
        <w:rPr/>
        <w:t>The journey to become a doctor is not defined by a single acceptance letter, but by the resilience and passion that fuel our dreams. This setback, though unexpected, allows me to reassess my strengths and areas for improvement. It grants me the chance to garner new experiences, deepen my understanding, and strengthen my resolve.</w:t>
      </w:r>
    </w:p>
    <w:p>
      <w:pPr>
        <w:pStyle w:val="PreformattedText"/>
        <w:bidi w:val="0"/>
        <w:spacing w:before="0" w:after="0"/>
        <w:jc w:val="left"/>
        <w:rPr/>
      </w:pPr>
      <w:r>
        <w:rPr/>
        <w:t>I am immensely thankful for the unwavering support of my family, friends, and mentors, who continuously inspire and encourage me. Their belief in my potential reassures me that this is not the end, but simply a new beginning.</w:t>
      </w:r>
    </w:p>
    <w:p>
      <w:pPr>
        <w:pStyle w:val="PreformattedText"/>
        <w:bidi w:val="0"/>
        <w:spacing w:before="0" w:after="0"/>
        <w:jc w:val="left"/>
        <w:rPr/>
      </w:pPr>
      <w:r>
        <w:rPr/>
        <w:t>I look forward to embracing this time to further develop my skills and to better prepare myself for the next application cycle. I remain steadfast in my dedication to the field of medicine and the difference I hope to make.</w:t>
      </w:r>
    </w:p>
    <w:p>
      <w:pPr>
        <w:pStyle w:val="PreformattedText"/>
        <w:bidi w:val="0"/>
        <w:spacing w:before="0" w:after="0"/>
        <w:jc w:val="left"/>
        <w:rPr/>
      </w:pPr>
      <w:r>
        <w:rPr/>
        <w:t>In conclusion, let us remember that every great journey is accompanied by challenges. It is how we confront these challenges that define our path. Thank you for your support and encouragement as I continue on this journey with renewe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