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heart full of determination and a spirit unshaken by recent challenges. For those who know me, my dream of attending medical school has been a profound journey. However, not long ago, I received the news that I was not accepted this year.</w:t>
      </w:r>
    </w:p>
    <w:p>
      <w:pPr>
        <w:pStyle w:val="PreformattedText"/>
        <w:bidi w:val="0"/>
        <w:spacing w:before="0" w:after="0"/>
        <w:jc w:val="left"/>
        <w:rPr/>
      </w:pPr>
      <w:r>
        <w:rPr/>
        <w:t>While this was a moment of disappointment, it has not deterred my passion or commitment to becoming a doctor. I have always believed that each step--forward or backward--is an integral part of the path we are meant to walk. This rejection is but a single moment in that journey, an opportunity to learn, grow, and strengthen my resolve.</w:t>
      </w:r>
    </w:p>
    <w:p>
      <w:pPr>
        <w:pStyle w:val="PreformattedText"/>
        <w:bidi w:val="0"/>
        <w:spacing w:before="0" w:after="0"/>
        <w:jc w:val="left"/>
        <w:rPr/>
      </w:pPr>
      <w:r>
        <w:rPr/>
        <w:t>My love for medicine remains unwavering. It's the guiding light that fuels my desire to help others, to understand the human body in all its complexity, and to contribute positively to the well-being of those around me. Rejection is only a lesson, a call to refine my skills, to gain more experience, and to build upon the foundations I have already laid.</w:t>
      </w:r>
    </w:p>
    <w:p>
      <w:pPr>
        <w:pStyle w:val="PreformattedText"/>
        <w:bidi w:val="0"/>
        <w:spacing w:before="0" w:after="0"/>
        <w:jc w:val="left"/>
        <w:rPr/>
      </w:pPr>
      <w:r>
        <w:rPr/>
        <w:t>To my friends and family who have supported me endlessly, your encouragement is my anchor. Your belief in my dreams bolsters my confidence, reminding me that this is just one chapter, and the story is far from over.</w:t>
      </w:r>
    </w:p>
    <w:p>
      <w:pPr>
        <w:pStyle w:val="PreformattedText"/>
        <w:bidi w:val="0"/>
        <w:spacing w:before="0" w:after="0"/>
        <w:jc w:val="left"/>
        <w:rPr/>
      </w:pPr>
      <w:r>
        <w:rPr/>
        <w:t>I am motivated now more than ever to continue on this journey with renewed focus and resilience. Next year, I will apply again with greater insight and determination. I am hopeful, I am persistent, and I am prepared to embrace every challenge that comes my way.</w:t>
      </w:r>
    </w:p>
    <w:p>
      <w:pPr>
        <w:pStyle w:val="PreformattedText"/>
        <w:bidi w:val="0"/>
        <w:spacing w:before="0" w:after="0"/>
        <w:jc w:val="left"/>
        <w:rPr/>
      </w:pPr>
      <w:r>
        <w:rPr/>
        <w:t>Thank you for standing by my side. Together, let us continue to move forward with hope and coura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