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cherish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as someone who faced rejection, but as someone who has encountered an opportunity for growth. When I received the letter informing me that my application to medical school was not successful, it felt like a door had been closed. However, I have come to realize that sometimes closed doors lead us to new and unexpect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s not the end of my journey; rather, it is a chance to strengthen my resolve and refine my purpose. Rejection is not a reflection of our worth or potential; it is a stepping stone towards our ultimate goals. Every great achievement is built on perseverance and the ability to rise after a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lessons learned through this experience and for the support of those around me. With renewed determination, I will continue to pursue my passion for medicine and healing, knowing that each step I take brings me closer to realizing my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emember that our aspirations are not confined to a single decision or moment. We have the power to shape our future, and with hope and resilience in our hearts, there's nothing we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