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stand before you with a mix of disappointment and determination. Recently, I received news that my application to medical school was not accepted. While this was not the outcome I had hoped for, it has provided me with an invaluable opportunity for reflection and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 want to express my gratitude to the admissions committee for considering my application. The feedback I received highlighted areas where I can improve, and I am committed to addressing these aspects to become a stronger candidat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perience has taught me the importance of resilience and perseverance. My passion for medicine remains undeterred, and I am more motivated than ever to pursue this path. I plan to gain further experience in the field, to expand my knowledge and skills, and to reapply with renewed vig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fellow applicants who faced similar outcomes, know that this moment does not define us. It is a stepping stone in our journey. Let's use this as fuel to grow, to learn, and to ultimately succeed in achieving our d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