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message grounded in determination and forward-thinking strategy. As some of you may know, I recently faced a setback: I did not receive admission to the medical school I applied to. However, this moment is not one of defeat but of re-evalua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, while challenging, serves as a critical learning experience. It is an opportunity to assess and refine our approach, to bolster our capabilities, and to emerge more prepared for future endeavors. I have already begun this process by analyzing the feedback provided, identifying areas for improvement, and setting new targets to enhance my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plan to gain further hands-on experience in the medical field, seek mentorship from esteemed professionals, and continue to excel academically. My goal is to re-apply with a stronger application that reflects both my commitment and the improvements I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ourney reaffirms my dedication to the path of medicine. I am resolute in my aspiration to serve others as a healthcare professional, and I believe this set-back is but a stepping stone towards achieving that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couragement as I navigate this journey. Together, I am confident we can make the future brighter and more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