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something many of us might experience but not often discuss openly--facing rejection. Specifically, the disappointment of not being accepted into medical school. I know it's tough, and it's okay to feel disheartened. But let me assure you, this is not the end of your journey; it is merely a bend in the road.</w:t>
      </w:r>
    </w:p>
    <w:p>
      <w:pPr>
        <w:pStyle w:val="PreformattedText"/>
        <w:bidi w:val="0"/>
        <w:spacing w:before="0" w:after="0"/>
        <w:jc w:val="left"/>
        <w:rPr/>
      </w:pPr>
      <w:r>
        <w:rPr/>
        <w:t>Remember, rejection is not a reflection of your worth or your potential to succeed. It's an opportunity to grow, to improve, and to persevere. Many great doctors have stood exactly where you are right now, only to rise stronger and more determined.</w:t>
      </w:r>
    </w:p>
    <w:p>
      <w:pPr>
        <w:pStyle w:val="PreformattedText"/>
        <w:bidi w:val="0"/>
        <w:spacing w:before="0" w:after="0"/>
        <w:jc w:val="left"/>
        <w:rPr/>
      </w:pPr>
      <w:r>
        <w:rPr/>
        <w:t>Take a moment to reflect on your journey so far. Consider the experiences that have fueled your passion for medicine, the skills you've developed, and the knowledge you continue to gain. Use this time to strengthen your application, to seek constructive feedback, and to further enrich your understanding of the medical field.</w:t>
      </w:r>
    </w:p>
    <w:p>
      <w:pPr>
        <w:pStyle w:val="PreformattedText"/>
        <w:bidi w:val="0"/>
        <w:spacing w:before="0" w:after="0"/>
        <w:jc w:val="left"/>
        <w:rPr/>
      </w:pPr>
      <w:r>
        <w:rPr/>
        <w:t>Reach out to mentors, engage in volunteer work, or pursue new learning opportunities. These steps will not only make you a more compelling applicant but will also reinforce your dedication to your dreams.</w:t>
      </w:r>
    </w:p>
    <w:p>
      <w:pPr>
        <w:pStyle w:val="PreformattedText"/>
        <w:bidi w:val="0"/>
        <w:spacing w:before="0" w:after="0"/>
        <w:jc w:val="left"/>
        <w:rPr/>
      </w:pPr>
      <w:r>
        <w:rPr/>
        <w:t>So, let's keep moving forward with unwavering resolve. Your journey does not end here. The world needs compassionate and resilient doctors like you. Continue to chase that dream, because one "no" does not define your future. Stay inspired, stay persistent, and keep your eyes on the go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