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 stand before you not to dwell on a temporary setback, but to embrace it as a stepping stone on my journey. Recently, I received news that I was not accepted into medical school. While it's natural to feel disappointment, I choose to see this as an opportunity for growth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not about how many times we fall, but how we rise from each fall. This rejection is not a reflection of my abilities or potential; it is merely a chance to refine my goals and strengthen my resolve. I am committed to understanding where I can improve and how I can enhance my application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passion and determination that fuel my desire to pursue a career in medicine. This path may have taken an unexpected turn, but it is far from over. I believe that every experience, including this one, contributes to the person I am becoming--a more resilient, compassionate individual ready to serve and h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belief in my journey. Together, let us focus on the possibilities ahead, turning setbacks into comebacks and challenges into trium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