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for Review of Insurance Claim De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Insurance Company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insurance claim, policy number [Policy Number], dated [Date of Denial]. I appreciate the attention given to this matter and am hopeful for a reconsideration based on the information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 of the denial letter, it was stated that the claim was denied due to [Reason for Denial]. However, I believe there has been a misunderstanding or oversight, as the supporting documentation and details of my situation fall under the coverage specified in my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, please find additional documentation including [list any relevant documents, such as medical reports, receipts, or expert statements] that further substantiate my claim. I have also highlighted relevant sections of the policy that support the eligibility of my claim for co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that you reinvestigate my case with these additional details in mind. I am confident that upon further review, the validity of my claim will be evident. I am happy to provide any further information needed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ssess my claim. I look forward to a resolution and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