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the decision regarding my recent claim ([Policy Number: XXXXXXX]) that was denied on [Date of Denial]. I understand that insurance companies must adhere to certain policies and guidelines, but I believe there may have been a misunderstanding in the evaluation of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mily has been through a challenging time due to [Brief Description of the Circumstances, e.g., a medical emergency, significant damage, etc.]. This event has taken an emotional and financial toll on us. We have always tried to maintain our responsibilities, and your understanding and support would make a significant differenc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dditional documentation that might provide more clarity, including [List any supporting documents]. I kindly ask you to reconsider my claim, taking into account the unforeseen nature and impact of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view this appeal. Your compassion and support are greatly appreciated as we navigate this difficul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any time for more information or clarity regarding my situation. Once again, I appreciate your attention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