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Re-evaluation of Auto Insurance Claim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Name]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spectfully request a reconsideration of the recent decision to deny my auto insurance claim (Claim Number: [Your Claim Number]). I understand the challenges in processing numerous claims, but I believe that my situation deserves a clos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my vehicle was involved in an incident that, as I understand based on my policy agreement, should be covered. I have attached additional documentation and photographs that provide further context and clarification regarding the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my relationship with [Insurance Company Name] and appreciate your commitment to customer satisfaction. I am hopeful that this additional information will assist in reassessing my claim, as it has caused unexpected financial and logistical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m looking forward to a positive resolution. Please feel free to contact me at [Your Phone Number] or [Your Email Address]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