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-evaluation of Student Lo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/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ppeal the recent decision regarding my student loan application for the upcoming academic year. I was disappointed to learn of the rejection, and I respectfully request a re-evalu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 at [University Name], I am committed to achieving academic excellence and contributing positively to my community. However, the financial support provided by the loan is crucial for my continued education. Without it, I face significant challenges in pursuing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decision was made due to [specific reason, if provided], but I kindly ask for another review, as I believe there might be [new information or context, such as change in financial status, exceptional academic achievements, etc.]. I am hopeful that this additional context will allow for a re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my appeal. I am eager to discuss any further information you may need and am hopeful for a favorable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