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 of the appeal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e opportunity to speak today. I stand before you with gratitude and hope, as I appeal the decision to reject my application for a student lo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there are many considerations when allocating financial resources, and I appreciate the effort to support students like me. I am here to express my sincere belief in the transformative power of education and my commitment to using this opportunity to make a meaningful contribution to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cademic journey has always been fueled by a desire to learn, grow, and impact my community positively. Despite facing financial challenges, I have remained dedicated to my studies, maintaining a strong academic record. However, to fully realize my potential and continue my education, I require the financial support that the student loan prov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vesting in my education, you are investing not only in my future but also in the future of countless others I hope to serve. With a degree in [your field], my goal is to [mention specific career goals], which I firmly believe will allow me to give back to the community and inspire others to follow their d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working hard, both academically and professionally, to honor the trust and investment you would place in me. I am determined to overcome this financial hurdle and make the most of the opportunities a quality education will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eal. I am confident that with your support, I can achieve my goals and contribute meaningfully to society. I am ready to prove that your belief in my potential is well-fou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