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consideration of Student Loan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 members of the financial aid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 [year] student at [University Name], majoring in [Your Major]. I am writing to sincerely appeal the recent decision to reject my application for a student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 to express my appreciation for the work you do to support students like myself in pursuit of our educational goals. I fully understand that the financial aid process is highly competitive and that resource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y appeal is [briefly state the reason for the loan rejection, e.g., incomplete documentation, credit issue, etc.]. I acknowledge the oversight on my part, and I would like to propose a solution to address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corrective actions you have taken, e.g., submitting missing documents, working with a credit counselor, etc.]. I believe these actions address the initial concerns and demonstrate my commitment to meeting the eligibility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securing this loan is crucial for my studies as it will allow me to [briefly explain the importance, e.g., cover tuition, purchase necessary materials, support living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aspiring towards a career in [Your Field], and your reconsideration of my application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hopeful for a positive outcome and am available for further discussion or to provide additional inform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