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tudent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appeal the decision regarding my recent student loan application, reference number [Application Number], which was unfortunately no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that there are criteria that must be met to qualify for financial assistance, and I appreciate the effort your team invests in carefully reviewing each application. However, I am hoping to provide some additional context that may not have been fully evident in my original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at [University Name], pursuing my degree in [Field of Study], I am committed to achieving academic excellence. Unfortunately, unforeseen circumstances have greatly impacted my financial situation. [Briefly explain any specific personal or family financial challenges, such as job loss, medical expenses, etc.]. These challenges have made it difficult for me to cover the necessary costs of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rom this loan is vital for me to continue my studies and work towards my goal of [briefly state career goal or aspiration]. I am determined to overcome these adversities and succeed academically, and I assure you that I am fully prepared to maintain outstanding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 reconsideration of my application, and I am more than willing to provide any additional documentation or information that migh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appeal. Your understanding and compassion in re-evaluating my situation would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