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 fellow students, and esteemed faculty,</w:t>
      </w:r>
    </w:p>
    <w:p>
      <w:pPr>
        <w:pStyle w:val="PreformattedText"/>
        <w:bidi w:val="0"/>
        <w:spacing w:before="0" w:after="0"/>
        <w:jc w:val="left"/>
        <w:rPr/>
      </w:pPr>
      <w:r>
        <w:rPr/>
        <w:t>Today, I stand before you to share a story--one that many of you may find eerily familiar. It is the story of Michael, an ambitious young student with dreams as vast as the night sky. Michael meticulously planned his journey to higher education, understanding that the path to his dream career depended on the education he could obtain. But like many students, the financial burden loomed large.</w:t>
      </w:r>
    </w:p>
    <w:p>
      <w:pPr>
        <w:pStyle w:val="PreformattedText"/>
        <w:bidi w:val="0"/>
        <w:spacing w:before="0" w:after="0"/>
        <w:jc w:val="left"/>
        <w:rPr/>
      </w:pPr>
      <w:r>
        <w:rPr/>
        <w:t>Michael applied for a student loan, hopeful and determined. He envisioned acceptance letters not just to universities, but to opportunities that would transform his life and, perhaps, the world. Yet, in the echo of these dreams came a letter--not of acceptance, but of rejection. His application for a student loan was declined.</w:t>
      </w:r>
    </w:p>
    <w:p>
      <w:pPr>
        <w:pStyle w:val="PreformattedText"/>
        <w:bidi w:val="0"/>
        <w:spacing w:before="0" w:after="0"/>
        <w:jc w:val="left"/>
        <w:rPr/>
      </w:pPr>
      <w:r>
        <w:rPr/>
        <w:t>At first, the rejection felt like a door slammed shut, a reminder of constraints and barriers one must overcome. But Michael did not let this letter define him. Instead, it became the opening lines of a new chapter in his story. It was a call to resilience.</w:t>
      </w:r>
    </w:p>
    <w:p>
      <w:pPr>
        <w:pStyle w:val="PreformattedText"/>
        <w:bidi w:val="0"/>
        <w:spacing w:before="0" w:after="0"/>
        <w:jc w:val="left"/>
        <w:rPr/>
      </w:pPr>
      <w:r>
        <w:rPr/>
        <w:t>Faced with this setback, Michael reached out to mentors and advisors, seeking guidance and alternative solutions. He explored scholarships, work-study programs, and part-time opportunities to bridge the financial gap. Each step forward was a testament to his unyielding spirit. With the support of friends and family, his determination remained unwavering.</w:t>
      </w:r>
    </w:p>
    <w:p>
      <w:pPr>
        <w:pStyle w:val="PreformattedText"/>
        <w:bidi w:val="0"/>
        <w:spacing w:before="0" w:after="0"/>
        <w:jc w:val="left"/>
        <w:rPr/>
      </w:pPr>
      <w:r>
        <w:rPr/>
        <w:t>And here lies the core of Michael's story--his journey became not only about financial solutions but about harnessing the power of community and self-belief. What initially felt like a roadblock transformed into a pathway of unexpected growth and solidarity.</w:t>
      </w:r>
    </w:p>
    <w:p>
      <w:pPr>
        <w:pStyle w:val="PreformattedText"/>
        <w:bidi w:val="0"/>
        <w:spacing w:before="0" w:after="0"/>
        <w:jc w:val="left"/>
        <w:rPr/>
      </w:pPr>
      <w:r>
        <w:rPr/>
        <w:t>So, to all students facing similar challenges, remember: a loan rejection is not the end. It's merely a pivot point, an invitation to carve a new path. In your hands lies the ability to navigate the tumultuous waters of education finances with creativity and resolve. Together, with open hearts and minds, we can transform rejections into the stepping stones of our success stories.</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