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itle: A Second Chance at Educ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I stand before you not just as a student, but as a passionate advocate for the countless individuals who, like myself, have faced barriers to education due to student loan denial. I understand firsthand the challenges and dreams deferred when financial support is withh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young age, I was taught that education is the gateway to opportunity. My academic journey was fueled by determination and the promise of a brighter future, but when my student loan application was denied, I felt the weight of my dreams slipping away. It wasn't just a financial setback; it was a personal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ite this hurdle, I refused to let financial obstacles define my destiny. I took on part-time work, juggled responsibilities, and sought alternative funding, but the strain was immense. Yet, through these challenges, I discovered resil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hare my story today because I know that I am not alone. Many of us are eager to contribute positively to society, and all we need is an opportunity. Education should be accessible, and the denial of a student loan should not be a barrier to achieving one's potent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rge the decision-makers and policymakers to reconsider and adapt the loan approval processes. Let us give students like myself a second chance--a chance to learn, grow, and ultimately, give back. Together, we can build a future where financial hurdles no longer overshadow ambition and aspi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