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tudent Lo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/Financial Aid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appeal the decision regarding my student loan application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, e.g., sophomore] at [Your University/College], majoring in [Your Major]. Throughout my academic journey, I have remained committed to my studies and have consistently demonstrated my dedication to achieving excellence. I am proud to share that I have maintained a GPA of [Your GPA] and have been recognized on the Dean's List for the past [Number] sem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actively participate in [Clubs/Organizations] where I have developed valuable skills and contributed meaningfully to our campus community. My passion for [Your Field/Interest] drives me to excel academically and to pursue opportunities for further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 Explanation of Financial Situation, e.g., recent changes in family finances] have made it challenging for me to meet the financial obligations required to continue my education. The support provided by a student loan is crucial for me to continue my studies without interruption, allowing me to focus on maintaining my academic performance and contributing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reconsideration of my student loan application. I am committed to upholding the standards of [University/College] and am determined to make the most of the opportunity to study here. I truly believe that with the necessary financial support, I will continue to grow academic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available for any further information or document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