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student loan application rejection. I recently received your letter dated [insert date of correspondence] informing me of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etitive nature of financial aid, but I am reaching out due to my significant financial need. I come from a low-income background, and my family's financial situation does not allow us to cover the costs of education without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dedication to my studies and my goals for the future, attending [University/College Name] is incredibly important to me. The financial aid provided by the student loan is essential for me to afford tuition, books, and other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dditional documents demonstrating my financial circumstances, including [list of documents, such as recent tax returns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pplication, as receiving this loan would greatly impact my ability to continue my education and successfully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m looking forward to a positive response. Please let me know if you require any more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