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discuss the significant yet often understated economic impact of employee benefits. Providing substantial benefits not only serves as a crucial element for employee satisfaction but also represents a strategic investment in our economic infrastructure.</w:t>
      </w:r>
    </w:p>
    <w:p>
      <w:pPr>
        <w:pStyle w:val="PreformattedText"/>
        <w:bidi w:val="0"/>
        <w:spacing w:before="0" w:after="0"/>
        <w:jc w:val="left"/>
        <w:rPr/>
      </w:pPr>
      <w:r>
        <w:rPr/>
        <w:t>Studies consistently indicate that offering comprehensive benefits packages enhances employee productivity and retention. When employees feel secure about their health, retirement, and overall wellbeing, they are more likely to perform at optimal levels, reducing turnover rates and the associated costs of hiring and training replacements.</w:t>
      </w:r>
    </w:p>
    <w:p>
      <w:pPr>
        <w:pStyle w:val="PreformattedText"/>
        <w:bidi w:val="0"/>
        <w:spacing w:before="0" w:after="0"/>
        <w:jc w:val="left"/>
        <w:rPr/>
      </w:pPr>
      <w:r>
        <w:rPr/>
        <w:t>Furthermore, the availability of benefits such as health insurance can decrease the financial burden on public healthcare systems. By ensuring employees have access to care, we reduce the likelihood of untreated illnesses leading to more costly emergencies. This, in turn, lessens the financial strain on government resources, which can then be reallocated to other crucial areas of public need.</w:t>
      </w:r>
    </w:p>
    <w:p>
      <w:pPr>
        <w:pStyle w:val="PreformattedText"/>
        <w:bidi w:val="0"/>
        <w:spacing w:before="0" w:after="0"/>
        <w:jc w:val="left"/>
        <w:rPr/>
      </w:pPr>
      <w:r>
        <w:rPr/>
        <w:t xml:space="preserve">On a broader scale, benefits contribute to the stability and growth of the economy. They provide workers with the purchasing power necessary to stimulate demand for goods and services, fostering business growth and encouraging job creation. </w:t>
      </w:r>
    </w:p>
    <w:p>
      <w:pPr>
        <w:pStyle w:val="PreformattedText"/>
        <w:bidi w:val="0"/>
        <w:spacing w:before="0" w:after="0"/>
        <w:jc w:val="left"/>
        <w:rPr/>
      </w:pPr>
      <w:r>
        <w:rPr/>
        <w:t>In conclusion, while benefits are often viewed as an expense, they should be recognized as a vital investment. Through thoughtful provision of benefits, we enhance worker productivity, reduce public expenses, and contribute to a robust and resilient econom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