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 want to take a moment to remind each and every one of you that your voices matter deeply. I understand that times have been challenging, and many of you are feeling the weight of uncertainty. It's important to know that you're not alone in this journey.</w:t>
      </w:r>
    </w:p>
    <w:p>
      <w:pPr>
        <w:pStyle w:val="PreformattedText"/>
        <w:bidi w:val="0"/>
        <w:spacing w:before="0" w:after="0"/>
        <w:jc w:val="left"/>
        <w:rPr/>
      </w:pPr>
      <w:r>
        <w:rPr/>
        <w:t>Our government is committed to standing by you and ensuring that you receive the support you need to thrive. We have listened to your concerns and are working tirelessly to improve and expand the benefits that many of you rely on. These services are not just numbers or policies; they are lifelines for families, for seniors, for everyone.</w:t>
      </w:r>
    </w:p>
    <w:p>
      <w:pPr>
        <w:pStyle w:val="PreformattedText"/>
        <w:bidi w:val="0"/>
        <w:spacing w:before="0" w:after="0"/>
        <w:jc w:val="left"/>
        <w:rPr/>
      </w:pPr>
      <w:r>
        <w:rPr/>
        <w:t>Please trust that we are dedicated to delivering these benefits more efficiently and to making sure they reach those who need them the most. Your well-being is our highest priority. Together, let us build a community where everyone can feel secure and hopeful for the future.</w:t>
      </w:r>
    </w:p>
    <w:p>
      <w:pPr>
        <w:pStyle w:val="PreformattedText"/>
        <w:bidi w:val="0"/>
        <w:spacing w:before="0" w:after="0"/>
        <w:jc w:val="left"/>
        <w:rPr/>
      </w:pPr>
      <w:r>
        <w:rPr/>
        <w:t>Thank you for your trust and patience. We are here for you, and we are all in this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