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actions today pave the way for a brighter tomorrow. Picture communities thriving, not just for the present, but for generations yet to come. This is not merely a dream; it is a vision within 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esting in sustainable practices today, we are not just preserving our resources, we are nurturing a planet where our children and their children can flourish. Education, innovation, and empathy will be our guiding lights as we journey toward a future of limitles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by choosing progress over complacency and compassion over indifference, we can forge a legacy of prosperity and peace. Let us rise to the challenge and embrace our shared responsibility. The future belongs to those who believe in the promise of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