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eech Outline: Advocating for Social Equ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Greeting and establishing cred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Define social equity and its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Present the thesis statement: Social equity is essential for a just and thriving society, and we must take action to ensure equal opportunities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Importance of Social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xplain the concept of social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Highlight the benefits of social equity for individuals and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Economic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mproved Health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nhanced Social Coh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urrent Challenges and Ineq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iscuss existing disparities in education, healthcare, and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rovide statistics or examples to illustrate these inequ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Address the consequences of ignoring social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Steps Towards Achieving Social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dvocate for policy changes that promote fairness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Education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ealthcar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conomic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courage community involvement and grassroots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Highlight the role of businesses and organizations in fostering social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Call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rge the audience to support policies and practices that promote social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courage personal actions to contribut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Reaffirm the belief that together we can create a more equitable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cap the importance of social equity and the need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d with a powerful quote or statement to inspire commit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