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n issue that impacts every one of us and calls for immediate action and transformative change. We are at a critical juncture where our current policy framework is not only outdated but inadequate in addressing the pressing needs of our society. I am here to advocate for a well-overdue change that will usher in progress, equity, and sustainable growth for all.</w:t>
      </w:r>
    </w:p>
    <w:p>
      <w:pPr>
        <w:pStyle w:val="PreformattedText"/>
        <w:bidi w:val="0"/>
        <w:spacing w:before="0" w:after="0"/>
        <w:jc w:val="left"/>
        <w:rPr/>
      </w:pPr>
      <w:r>
        <w:rPr/>
        <w:t>The policy in question [briefly specify the policy] has served its purpose in the past, but it is no longer suited to meet the challenges we face today. We have seen the inadequacies, we have felt the repercussions, and we can no longer afford to remain passive. It is time for a dynamic shift towards a new policy [briefly outline the proposed policy change], which promises not just to address the inadequacies but to propel us towards a brighter, more equitable future.</w:t>
      </w:r>
    </w:p>
    <w:p>
      <w:pPr>
        <w:pStyle w:val="PreformattedText"/>
        <w:bidi w:val="0"/>
        <w:spacing w:before="0" w:after="0"/>
        <w:jc w:val="left"/>
        <w:rPr/>
      </w:pPr>
      <w:r>
        <w:rPr/>
        <w:t>This is not just a call for change, it is a call to action. We must be proactive, not reactive. It is imperative that we adopt this new policy to ensure that our resources, efforts, and innovations are optimized for the betterment of our community.</w:t>
      </w:r>
    </w:p>
    <w:p>
      <w:pPr>
        <w:pStyle w:val="PreformattedText"/>
        <w:bidi w:val="0"/>
        <w:spacing w:before="0" w:after="0"/>
        <w:jc w:val="left"/>
        <w:rPr/>
      </w:pPr>
      <w:r>
        <w:rPr/>
        <w:t>The benefits of this policy change are clear. [Highlight key benefits]. By embracing this change, we not only rectify the shortcomings of the past but also lay down a solid foundation for future generations. We cannot let this opportunity pass us by. The time for hesitation has long gone; the time for decisive action is now.</w:t>
      </w:r>
    </w:p>
    <w:p>
      <w:pPr>
        <w:pStyle w:val="PreformattedText"/>
        <w:bidi w:val="0"/>
        <w:spacing w:before="0" w:after="0"/>
        <w:jc w:val="left"/>
        <w:rPr/>
      </w:pPr>
      <w:r>
        <w:rPr/>
        <w:t>In conclusion, let us join hands and make this bold step forward. Let us demand the change that we rightfully deserve, for ourselves, and for the generations that follow. Together, we can make this policy change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