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ified example of a speech for a disability benefits app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ed members of the appeals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speak with you today. I truly appreciate the time and attention you are dedicating to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here to appeal for disability benefits. This process has been overwhelming, and I am grateful for your understanding and support as I share my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struggling with [Briefly describe the disability/condition] for [duration]. This condition has significantly impacted my ability to work and carry out daily activities. Unfortunately, despite my best efforts, my condition has not improved, and I face challenges every day that prevent me from maintaining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from disability benefits is crucial for my well-being. It would provide me with the means to cover essential expenses and access necessary treatments, which would greatly improve my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this decision and assure you that I am doing everything in my power to manage my condition responsibly. However, without your support, it is incredibly difficult to navigate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eal. Your empathy and understanding mean the world to me, and I hope for a positiv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aims to convey sincerity and a genuine need for support, while also respecting the board's role in the decision-making proc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