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discuss a matter of great importance--our collective efforts to make our community more inclusive and supportive for everyone. I'm excited to share thoughts on how we can enhance our initiatives through accessing available disability funding, working hand-in-hand to ensure these resources are effectively utilized.</w:t>
      </w:r>
    </w:p>
    <w:p>
      <w:pPr>
        <w:pStyle w:val="PreformattedText"/>
        <w:bidi w:val="0"/>
        <w:spacing w:before="0" w:after="0"/>
        <w:jc w:val="left"/>
        <w:rPr/>
      </w:pPr>
      <w:r>
        <w:rPr/>
        <w:t>First and foremost, our aim is to foster an environment where everyone feels valued and supported. To achieve this, it's crucial that we secure the necessary funding that allows us to implement enhancements and support systems tailored to individual needs. Leveraging these funds will enable us to introduce new programs, improve accessibility, and provide critical resources for those who require them.</w:t>
      </w:r>
    </w:p>
    <w:p>
      <w:pPr>
        <w:pStyle w:val="PreformattedText"/>
        <w:bidi w:val="0"/>
        <w:spacing w:before="0" w:after="0"/>
        <w:jc w:val="left"/>
        <w:rPr/>
      </w:pPr>
      <w:r>
        <w:rPr/>
        <w:t>Collaboration is key. By working together, we can identify specific areas where the funds can have the most significant impact. Whether through improved infrastructure, educational support, or community activities, our goal is to create an inclusive atmosphere where disability is never a barrier to full participation.</w:t>
      </w:r>
    </w:p>
    <w:p>
      <w:pPr>
        <w:pStyle w:val="PreformattedText"/>
        <w:bidi w:val="0"/>
        <w:spacing w:before="0" w:after="0"/>
        <w:jc w:val="left"/>
        <w:rPr/>
      </w:pPr>
      <w:r>
        <w:rPr/>
        <w:t>I encourage each of you to contribute your insights and ideas. Your unique perspectives will guide us in creating a comprehensive action plan that reflects our shared mission. Together, we'll not only access the resources we need but also channel them effectively to make a genuine difference in people's lives.</w:t>
      </w:r>
    </w:p>
    <w:p>
      <w:pPr>
        <w:pStyle w:val="PreformattedText"/>
        <w:bidi w:val="0"/>
        <w:spacing w:before="0" w:after="0"/>
        <w:jc w:val="left"/>
        <w:rPr/>
      </w:pPr>
      <w:r>
        <w:rPr/>
        <w:t>Thank you for your commitment and cooperation. Let's move forward united in purpose and strengt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