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egin Spee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great respect and gratitude for the opportunity to address this esteemed body. My name is [Your Name], and I am here to discuss an important accommodation that would significantly enhance the daily lives of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believes in fostering an inclusive and supportive environment for all. It is within this spirit that I respectfully request your consideration for implementing [specific accommodation] in our [workplace/school/community]. This change would not only benefit those with disabilities but also contribute to a more equitable and harmonious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opting this accommodation, you demonstrate your commitment to diversity and inclusion, values that lie at the heart of a progressive and fair society. I am confident that together, we can create a space where everyone's needs are recogniz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sideration. I am hopeful for a positive response and look forward to the possibility of working together to implement this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Spee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