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Below is a sample speech you might use during a disability benefits hea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present my case today. I am here to request approval for disability benefits due to my medical condition which significantly impacts my abilit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iagnosed with [specific medical condition] since [year], and it severely limits my daily activities. Documentation from my doctors, which I have submitted as Exhibit A, outlines my symptoms and the impact they have on my ability to maintain employment. For instance, [mention specific limitations, e.g., chronic pain, fatigue, mobility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I worked as a [previous job title], but due to my health, I can no longer perform essential tasks such as [list specific job responsibilities you can no longer fulfill]. Attempts to find lighter jobs have also been unsuccessful because [mention related struggles or limit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llowed recommended treatments and rehabilitation programs, but my condition has not improved to the point where I can sustain any form of gainful employment. My medical team agrees that my condition is persistent and se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ask for your consideration of my application for disability benefits so that I can focus on managing my health while maintaining some level of financial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conveys your situation clearly and respectfully, focusing on how your disability truly affects your work capab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