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truly appreciate your commitment to improving the lives of individuals with disabilities. I am here to discuss a proactive strategy that ensures these individuals receive the resources and support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 need to proactively identify the specific needs of our community by conducting surveys and engaging in open dialogues. This will allow us to strategically allocate the necessary resourc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e should strengthen partnerships with local organizations and agencies. By working together, we can streamline the process and ensure that accurate information and assistance reach those in ne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let's focus on enhancing training programs for staff to ensure they are well-equipped to serve with empathy and excellence. Strategically investing in our workforce will significantly enhance servic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's commit to constant evaluation and adaptation. By regularly assessing our initiatives, we can redefine our strategies, overcoming any challenges that arise and ensuring sustainable support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. Together, we can make a rea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