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 of a growth-mindset approach to handling job application de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received the news regarding my job application, and while I am disappointed, I truly appreciate the opportunity to have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grow and improve, and I would be grateful if you could provide any feedback on my application or interview. Understanding areas where I can enhance my skills or presentation will be invaluable as I continue to develop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, and I hope to keep in touch for any future openings or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