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share my recent experience with a job application process. I applied for a position that really excited me, but unfortunately, I received a notification that I was not selected. While this news was disappointing, it's an opportunity for growth and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aken this as a chance to focus on enhancing my skills. I reached out for feedback, and it was constructive. It highlighted areas where I can improve, particularly in project management and advanced data analysis. I'm now enrolling in an online course to strengthen these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ey is all about learning and evolving. Each step, successful or not, is a part of my career development. I remain optimistic and motivated, and I'm happy to dedicate myself to continuou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etting me share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