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ar [Interview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aking the time to inform me about the decision regarding my application for the [Job Title] position. While I am disappointed that I will not be joining [Company Name] at this time, I truly appreciate the opportunity to learn more about the organization and meet with the talented team during the interview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very interested in what [Company Name] is doing, and I would love to stay connected for any future opportunities that align with my skills and experiences. Please don't hesitate to reach out if you think I could contribute to the team in other 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the opportunity. I wish [Company Name] continued success and hope to cross paths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